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Montaż lamp solarnych w miejscowościach na terenie gminy Złotów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ujemy gwarancję jakości wykonanych robót na okres: ...............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0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ferujemy wykonanie przedmiotu zamówienia z użyciem materiałów wskazanych w zapytaniu ofertowym / z użyciem materiałów równoważnych*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7:00Z</dcterms:created>
  <dc:creator>użytkownik 1</dc:creator>
  <dc:description/>
  <dc:language>en-US</dc:language>
  <cp:lastModifiedBy>Longin</cp:lastModifiedBy>
  <cp:lastPrinted>2018-09-07T09:50:00Z</cp:lastPrinted>
  <dcterms:modified xsi:type="dcterms:W3CDTF">2018-09-07T08:07:00Z</dcterms:modified>
  <cp:revision>2</cp:revision>
  <dc:subject/>
  <dc:title>I</dc:title>
</cp:coreProperties>
</file>